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реагенаса и осталог потрошног материјала за пато хистолошку дијагнос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1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>09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1.2014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Реагенси и остали потрошни материјал за пато хистолошку дијагностику, јн 01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96500 – лабораторијски реагнеси и 33140000 – медицинси потрошни материјал;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обликован је у </w:t>
      </w:r>
      <w:r>
        <w:rPr>
          <w:color w:val="FF0000"/>
          <w:szCs w:val="24"/>
          <w:lang w:val="sr-CS"/>
        </w:rPr>
        <w:t xml:space="preserve">4 </w:t>
      </w:r>
      <w:r>
        <w:rPr>
          <w:szCs w:val="24"/>
          <w:lang w:val="sr-CS"/>
        </w:rPr>
        <w:t>партије.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трошни материјал за пато хистолошку дијагностику за апара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‘’Leica Microsystems’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010.310.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генси за класично хематоксилин – еозин бојењ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.395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генси за специфична хисто хемијска бојењ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1.09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генси за специфична цитолошка бојењ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7.000,00</w:t>
            </w:r>
          </w:p>
        </w:tc>
      </w:tr>
    </w:tbl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8.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7:00Z</dcterms:created>
  <dc:creator>Svetlana Stojanovic</dc:creator>
  <dc:description/>
  <cp:keywords/>
  <dc:language>en-US</dc:language>
  <cp:lastModifiedBy>Svetlana Stojanovic</cp:lastModifiedBy>
  <dcterms:modified xsi:type="dcterms:W3CDTF">2014-01-27T13:39:00Z</dcterms:modified>
  <cp:revision>3</cp:revision>
  <dc:subject/>
  <dc:title/>
</cp:coreProperties>
</file>